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PRIJEDLOG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Na temelju članka 17. i članka 43. stavka 2. Zakona o ublažavanju i uklanjanju posljedica prirodnih nepogoda („Narodne novine“, broj 16/19), članka 35. stavka 1. točke 2. Zakona o lokalnoj i područnoj (regionalnoj) samoupravi („Narodne novine“, broj 33/01, 60/01, 129/05, 109/07, 125/08, 36/09, 150/11, 144/12, 19/13, 137/15, 123/17, 98/19 i 144/20) i članka 18. Statuta Općine Gradec („Glasnik Zagrebačkoj županiji“, broj 23/09, 13/13, 8/18, 11/18 i 9/21) Općinsko vijeće Općine Gradec na 13. (trinaestoj) sjednici održanoj dana __________ 2023. godine donijelo 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DLU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donošenju Plana djelovanja u području prirodnih nepogod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  <w:r>
        <w:rPr/>
        <w:t>Općinsko vijeće Općine Gradec usvaja i  donosi Plan djelovanja u području prirodnih nepogoda Općine Gradec koju je izradio ovlašteni izrađivač Planovi i Procjene j.d.o.o. Varaždin, Ognjena Price 34, Varaždin,</w:t>
      </w:r>
      <w:r>
        <w:rPr>
          <w:color w:val="FF0000"/>
        </w:rPr>
        <w:t xml:space="preserve"> </w:t>
      </w:r>
      <w:r>
        <w:rPr>
          <w:color w:val="000000"/>
        </w:rPr>
        <w:t xml:space="preserve">listopad </w:t>
      </w:r>
      <w:r>
        <w:rPr/>
        <w:t>2023. godin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</w:t>
      </w:r>
      <w:r>
        <w:rPr/>
        <w:t>Plan djelovanja u području prirodnih nepogoda Općine Gradec iz članka 1. sastavni je dio Odluke i kao takva nalazi se u privitku iste.</w:t>
      </w:r>
    </w:p>
    <w:p>
      <w:pPr>
        <w:pStyle w:val="TextBody"/>
        <w:rPr/>
      </w:pPr>
      <w:r>
        <w:rPr/>
        <w:t xml:space="preserve">       </w:t>
      </w:r>
      <w:r>
        <w:rPr/>
        <w:t>Plan djelovanja u području prirodnih nepogoda Općine Gradec biti će dostupan na uvid u Jedinstvenom upravnom odjelu Općine Gradec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Izvornik Plana djelovanja u području prirodnih nepogoda Općine Gradec čuva Jedinstveni upravni odjel Općine Gradec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Ova  Odluka stupa na snagu osmog dana od dana objave u „Glasniku Zagrebačke županije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810-03/23-01/__</w:t>
      </w:r>
    </w:p>
    <w:p>
      <w:pPr>
        <w:pStyle w:val="TextBody"/>
        <w:rPr/>
      </w:pPr>
      <w:r>
        <w:rPr/>
        <w:t>URBROJ: 238-9-01-23-1</w:t>
      </w:r>
    </w:p>
    <w:p>
      <w:pPr>
        <w:pStyle w:val="TextBody"/>
        <w:rPr/>
      </w:pPr>
      <w:r>
        <w:rPr/>
        <w:t>Gradec, __________202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REPUBLIKA HRVATSKA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AGREBAČKA ŽUPANIJA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OPĆINA GRADEC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OPĆINSKO VIJEĆ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Predsjednica Općinskog vijeća: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Gordana Ivačin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16:00Z</dcterms:created>
  <dc:creator>Općina Primošten</dc:creator>
  <dc:description/>
  <cp:keywords/>
  <dc:language>en-US</dc:language>
  <cp:lastModifiedBy>PC</cp:lastModifiedBy>
  <cp:lastPrinted>2014-10-27T12:10:00Z</cp:lastPrinted>
  <dcterms:modified xsi:type="dcterms:W3CDTF">2023-11-15T06:32:00Z</dcterms:modified>
  <cp:revision>11</cp:revision>
  <dc:subject/>
  <dc:title>Na temelju članka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61DEB43C445698C58B1BE3163EC57</vt:lpwstr>
  </property>
  <property fmtid="{D5CDD505-2E9C-101B-9397-08002B2CF9AE}" pid="3" name="KSOProductBuildVer">
    <vt:lpwstr>1033-11.2.0.11380</vt:lpwstr>
  </property>
</Properties>
</file>